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'S GUIDE TO 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n Van Camp  (March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ized Data Displa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halls Creek, PA 18335-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 DWIP is heavily based on the jiff and plop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ent.  Many thanks to Jim for writing a well-documented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/displayer.  This program would have taken me month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s code, instead of the two days that it actually t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IP stands for "Daisy Wheel IFF Printer", and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IFF file printing utility for Amiga users wh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want to do graphics on their daisy wheel printer; or (2)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make very large dumps of thei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t is true that most screen dump utilities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up his image as large as he likes, it is generally 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w up images to a very large size because of the tim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mention expense in printer ribbons and wear&amp;tear on 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DWIP because I wanted to create large banners quickly of fil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reated on my Amiga.  (Note that I use the word "quickly" in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I think DWIP is about as quick as you can possibly ge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with standard printers, but it still takes awh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the good news: DWIP works with just about ANY pr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s standard text characters, overstriking them in varying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ifferent shades of grey.  It does overstriking by firs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ire line of characters, then a carriage return code (CR)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line of characters and another until the desired dark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(up to 5 passes for the darkest shade).  It only send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code (LF) when it is done with all passes over a given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keeping with the way the Amiga operates, sending out only a L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line, which returns the carriage to its home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s the roller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operation, the Amiga doesn't use the CR at all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use the CR only to return the carriage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  However, some will move the roller as well when they get a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at case DWIP will not work properly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should do to test DWIP:  There is a "test" mod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file starting with the letters DW and hav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racters after that, in your RAM: directory.  You can pr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print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AM:filename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see is five lines, each one having 36 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, there are many more characters than that, but the on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hould be overstruck to produce dark rectangles ov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)  The five lines should all be identical and single-spa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should look nearly black on the left and nearly whi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is is the DWIP grey-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test pattern doesn't look like this, chances a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bout 25 lines of output instead of 5.  In that ca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moving the roller with every carriage return cod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hecking your printer manual at this point, and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p switch that controls the treatment of carriage returns. 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efeeds with every carriage return should make DWI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without affecting the normal operation of your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If you can't find such a dip switch on your printer, or i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fects your other printing with the Amiga, then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 There is a "universal printer" option on DWIP (-u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.  It works by sending a bunch of backspac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instead of a CR, so there's a chance this might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(Actually, this option isn't as universal as I had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printers don't seem to backspace a full character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real mess.)  To try this op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z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the copy command to print out the resulting file. 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fferent name from the first one.)  And if this doesn't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line test pattern I described above, you're out of luck.  DWIP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on to continue with the good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ot matrix printer will work just as well as a daisy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I named DWIP for daisy wheels because this is the only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utility I know of for the Amiga that also works on daisy wh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n the realm of good news, I'll tell you that DWIP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llowing you to print any part of the screen on pri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rriage width, either normal or sideways.  It can eve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-and-dirty slide-show program (although it doesn't do fanc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crolls, fades or dissol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DWIP can blow up a picture as large as you lik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more than one character on your printer per d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can make some very large banners from your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f course you'll have to do some pasting as soon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idth of your printer.  (However, DWIP has a sideway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o you can print very long images in a single pa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or the bad news: First of all, DWIP doesn't do col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s the colors of the screen as shades of grey (you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at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DWIP doesn't currently support all the IFF file forma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low-resolution, non-HAM screens.  (No interlace, over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, high-resolution, or HAM files will work.)  Third, it doesn'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; you have to run it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starting DWIP from the CLI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[options]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in DWIP, and any or all may be u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consist of a minus sign (-) and a one-letter cod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des are followed by a number (annotated as "val" below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f characters (annotated as "string" below).  Here is a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val      set leftmost location on screen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val      set top location on screen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val      set width of screen area to print (default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val      set height of screen area to print (default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val      set printer pitch (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val      set # columns to use across printer (default 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val      set # lines per inch on printer (default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ring   set initialization string (default i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string   set end-of-line string (default is 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        "universal" printer option (use backspaces instead of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ile     send output to named file (default is P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       print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     "modified" picture (inverse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val      set red relative intensity (default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val      set green relative intensity (default 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val      set blue relative intensity (default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time     view file for time seconds,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         print a test pattern (after any nam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DWIP is to make a copy of the entire scree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135 columns (standard wide-carriage printer in 10-pitch). 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a smaller portion of the screen, you have to specify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, top corner of the area you want, as well as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area.  For instance, if you wanted to print an are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dots (pixels) in from the left edge of the screen, 200 dot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ning 50 dots from the top edge of the screen, 100 dots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FF file named "myfile", you would start DWIP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l110 -w200 -t50 -h100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IS case-sensitive, so be sure to use lower-case letters o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the same as standard AmigaDOS, so case doesn't mat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icate matters, let's say you only have an 80-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to use the -c parameter to set the number of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l110 -w200 -t50 -h100 -c80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uppose your printer prints in 12 pitch, instead of 10 (which 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).  You can specify the pitch with the -p parameter, as in: -p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uppose your printer had a compressed printing mode tha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120 characters across a standard 8" printing area.  Then you'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c parameter (-c120), but you'd also need to change the pitch. P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the number of characters per inch, so you have 120 / 8 =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hange the vertical pitch (the number of line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n parameter.  The default is 6 (as in 66 lines / 11 in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 nearly all printers, but you can easil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ice that although DWIP gives you direct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icture you will produce (via the -c parameter)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over the length of the picture produced.  DWI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 picture length to keep the aspect ratio of the screen a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name DWIP chooses is intended to be a "unique"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kes up a name that doesn't already exist in the RAM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at.  If you use DWIP several times, you have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se files or they'll pile up because DWIP never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e alternative is for you to explicitly tell DW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'd like your output to go to.  Use the -o optio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anywhere you like.  For instance, you can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 "myoutput" on your hard drive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odh0:myoutput [options]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specify "prt:" as the output file, and then Dw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int it for you and you can skip the intermedia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I don't really recommend this, however, since you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ip once it starts printing.  This is true if you try to stop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er goes offline and the familiar "Printer Trouble"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Dwip itself is pretty fast, and the only slow ste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inting, you may want to do that step in the backgroun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:copy RAM:file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run' command, you can then go on and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IP prints color pictures by estimating the brightn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.  The basic idea is to add the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color.  This would yield a number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black) to 45 (white) since each of the RGB components h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15.  However, I have made the observation that th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n the Amiga is somewhat lighter than the red or the blu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is very easily in Preferences by creating a screen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color and no red or blue, and comparing it 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nd blue full colors.  Therefore, I call the red and blue "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" colors, but green is only about 70% as dark.  Not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of darkness, not lightness.  That's because DWIP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heet of paper and adds darkness to the dots to creat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isagree with my choices, you can easily chang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r, -g and -b parameters allow you to enter a decimal number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1) corresponding to the percentage of darkness for ea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100% (1.0) for red and blue, and 70% (0.7) for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equal weighting to all three colors, just use -g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arken the entire picture by setting numbers slight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for the 3 parameters, or lighten it by using numbers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ever less than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DWIP sends no initialization string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nefeed character at the end of each line.  You can ch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to suit the needs of your printer.  For instanc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to do a form feed before each picture, or you ma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scape code to change the printer pitch. 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initialization string is -istring where "string"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.  You can embed non-printing ASCII c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m in the form \nnn where nnn is a 3-digit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CII code.  (NOTE, C programmers, that even with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is decimal, NOT octal!)  For instance, you can tell DW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rm feed (ASCII code 12) before every pictur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i\012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three digits (012) must be specified.  Or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scape, left-bracket ([), and 't'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i\027[t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t the end-of-line code sent by DWIP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DWIP sends only a linefeed code (ASCII 10), but with the -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specify any string you like.  Note that here I a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DWIP does AFTER all overstriking is complete; only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iscussed above affects what is done DURING overstr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rint sideways by using the -s flag, or you can "inver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-m (modify) flag.  By "invert", I mea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of the image, exchanging dark for light as in a phot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option really should have been flagged as -i or -n, bu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etters were already being used for other options, so I wa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m.  Such are the perils of the English language. :&lt;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if you use the -v option you can make DWIP act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utility.  The number after the v is the number of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fore bringing up the next pictur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v10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each of the 3 files in succession, pausing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ne.  This option stops any printing from being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it is strictly for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inal note: all parameters to DWIP are order-dependen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as they are encountered, and can be placed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logical for your situation.  You can set and re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command line.  For instance, you could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P -l20 -w200 -c80 -ofilout1 myfile1 -l120 -t100 -ofilout2 my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e two different output files, with the picture for my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filout1 and the picture for myfile2 sent to filout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and -m parameters are toggles, incidentally.  Using them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urns the option on; using them again turns them off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inting! (: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